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ind w:left="720" w:right="720" w:firstLine="709"/>
        <w:jc w:val="both"/>
        <w:rPr>
          <w:b/>
          <w:b/>
        </w:rPr>
      </w:pPr>
      <w:r>
        <w:rPr>
          <w:b/>
        </w:rPr>
        <w:t>Задача 3-3</w:t>
      </w:r>
    </w:p>
    <w:p>
      <w:pPr>
        <w:pStyle w:val="Web"/>
        <w:ind w:left="720" w:right="720" w:firstLine="709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09"/>
        <w:jc w:val="both"/>
        <w:rPr>
          <w:b/>
          <w:b/>
          <w:sz w:val="20"/>
          <w:lang w:val="en-US"/>
        </w:rPr>
      </w:pPr>
      <w:r>
        <w:rPr/>
        <w:t xml:space="preserve">На рис. 15 представлен физический маятник (ФМ), состоящий из двух шаров радиусами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R</w:t>
      </w:r>
      <w:r>
        <w:rPr/>
        <w:softHyphen/>
      </w:r>
      <w:r>
        <w:rPr>
          <w:vertAlign w:val="subscript"/>
        </w:rPr>
        <w:t>2</w:t>
      </w:r>
      <w:r>
        <w:rPr/>
        <w:t xml:space="preserve"> , и массами соответственно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. Шары жёстко скреплены с помощью стержня длиной </w:t>
      </w:r>
      <w:r>
        <w:rPr>
          <w:i/>
        </w:rPr>
        <w:t>L</w:t>
      </w:r>
      <w:r>
        <w:rPr/>
        <w:t xml:space="preserve"> и массой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 xml:space="preserve">. Через т. </w:t>
      </w:r>
      <w:r>
        <w:rPr>
          <w:i/>
        </w:rPr>
        <w:t>О</w:t>
      </w:r>
      <w:r>
        <w:rPr/>
        <w:t xml:space="preserve"> стержня проходит горизонтальная ось вращения ФМ, расположенная на расстоянии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 от верхнего конца стержня, так что ФМ может совершать вращательное движение в вертикальной плоскости. ФМ, находящийся в положении равновесия, отклоняют на угол </w:t>
      </w:r>
      <w:r>
        <w:rPr>
          <w:rFonts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 xml:space="preserve"> (см. таблицу № 13), а затем в начальный момент времени </w:t>
      </w:r>
      <w:r>
        <w:rPr>
          <w:i/>
        </w:rPr>
        <w:t>t</w:t>
      </w:r>
      <w:r>
        <w:rPr/>
        <w:t xml:space="preserve">=0 отпускают. В результате ФН начинает совершать свободные незатухающие колебания, т.е. в этой задаче коэффициент сопротивления считается равным нулю </w:t>
      </w:r>
      <w:r>
        <w:rPr>
          <w:lang w:val="en-US"/>
        </w:rPr>
        <w:t>(</w:t>
      </w:r>
      <w:r>
        <w:rPr>
          <w:i/>
          <w:lang w:val="en-US"/>
        </w:rPr>
        <w:t>r</w:t>
      </w:r>
      <w:r>
        <w:rPr/>
        <w:t xml:space="preserve"> = 0). </w:t>
      </w:r>
    </w:p>
    <w:p>
      <w:pPr>
        <w:pStyle w:val="Web"/>
        <w:ind w:left="720" w:right="720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Web"/>
        <w:ind w:left="720" w:right="720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148590</wp:posOffset>
                </wp:positionV>
                <wp:extent cx="3637280" cy="2442210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2442240"/>
                          <a:chOff x="0" y="0"/>
                          <a:chExt cx="3637440" cy="2442240"/>
                        </a:xfrm>
                      </wpg:grpSpPr>
                      <wps:wsp>
                        <wps:cNvSpPr/>
                        <wps:spPr>
                          <a:xfrm rot="17412000">
                            <a:off x="122400" y="362520"/>
                            <a:ext cx="864720" cy="86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12000">
                            <a:off x="2191320" y="996120"/>
                            <a:ext cx="1266120" cy="126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12000">
                            <a:off x="1505520" y="491400"/>
                            <a:ext cx="187200" cy="135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004040"/>
                            <a:ext cx="841320" cy="3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726480"/>
                            <a:ext cx="195120" cy="47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30000"/>
                            <a:ext cx="462240" cy="17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0"/>
                            <a:ext cx="347400" cy="9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505440"/>
                            <a:ext cx="334080" cy="9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93960"/>
                            <a:ext cx="1268640" cy="46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700000">
                            <a:off x="1309320" y="1347840"/>
                            <a:ext cx="5918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17" h="11187">
                                <a:moveTo>
                                  <a:pt x="9082" y="137"/>
                                </a:moveTo>
                                <a:arcTo wR="10800" hR="10800" stAng="-5949129" swAng="60724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17" h="11187">
                                <a:moveTo>
                                  <a:pt x="9082" y="137"/>
                                </a:moveTo>
                                <a:arcTo wR="10800" hR="10800" stAng="-5949129" swAng="60724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2223000"/>
                            <a:ext cx="5068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471240"/>
                            <a:ext cx="18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1031400"/>
                            <a:ext cx="18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74840"/>
                            <a:ext cx="189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46160"/>
                            <a:ext cx="155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240" y="1351800"/>
                            <a:ext cx="5263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568800"/>
                            <a:ext cx="3708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445680"/>
                            <a:ext cx="18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1226880"/>
                            <a:ext cx="18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1593720"/>
                            <a:ext cx="18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727200"/>
                            <a:ext cx="18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1299960"/>
                            <a:ext cx="18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157760"/>
                            <a:ext cx="18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87120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1.7pt;width:262.6pt;height:186.9pt" coordorigin="1140,234" coordsize="5252,3738">
                <v:oval id="shape_0" fillcolor="white" stroked="t" o:allowincell="f" style="position:absolute;left:1139;top:805;width:1361;height:1361;mso-wrap-style:none;v-text-anchor:middle;rotation:2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6;top:1802;width:1993;height:1993;mso-wrap-style:none;v-text-anchor:middle;rotation:29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317;top:1009;width:294;height:2128;mso-wrap-style:none;v-text-anchor:middle;rotation:2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77,1815" to="4101,2301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3093,1378" to="3399,21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38,1226" to="3365,1493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458,234" to="3004,17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56,1030" to="4981,24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51,382" to="4948,1117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rect id="shape_0" coordsize="12517,11187" path="l0,21600xee" stroked="t" o:allowincell="f" style="position:absolute;left:3007;top:2357;width:931;height:429;flip:y;mso-wrap-style:none;v-text-anchor:middle;rotation:15">
                  <v:fill o:detectmouseclick="t" on="false"/>
                  <v:stroke color="black" weight="6480" startarrow="classic" endarrow="classic" startarrowwidth="medium" startarrowlength="long" endarrowwidth="medium" endarrowlength="long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3;top:3735;width:797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976;width:2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858;width:2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982;width:2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464;width:2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4,2363" to="6272,2841" stroked="t" o:allowincell="f" style="position:absolute;flip:y">
                  <v:stroke color="black" weight="9360" startarrow="oval" endarrow="classic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1816,1130" to="2399,15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17;top:936;width:2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2166;width:2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2744;width:2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379;width:2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2281;width:2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2057;width:2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7,1606" to="3127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ind w:left="720" w:right="720" w:hanging="0"/>
        <w:jc w:val="center"/>
        <w:rPr/>
      </w:pPr>
      <w:r>
        <w:rPr/>
      </w:r>
    </w:p>
    <w:p>
      <w:pPr>
        <w:pStyle w:val="Web"/>
        <w:ind w:left="720" w:right="720" w:hanging="0"/>
        <w:jc w:val="center"/>
        <w:rPr/>
      </w:pPr>
      <w:r>
        <w:rPr/>
      </w:r>
    </w:p>
    <w:p>
      <w:pPr>
        <w:pStyle w:val="Web"/>
        <w:ind w:left="720" w:right="720" w:hanging="0"/>
        <w:jc w:val="center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spacing w:before="0" w:after="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spacing w:before="0" w:after="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709"/>
        <w:rPr/>
      </w:pPr>
      <w:r>
        <w:rPr/>
      </w:r>
    </w:p>
    <w:p>
      <w:pPr>
        <w:pStyle w:val="Web"/>
        <w:spacing w:before="0" w:after="0"/>
        <w:ind w:firstLine="709"/>
        <w:rPr/>
      </w:pPr>
      <w:r>
        <w:rPr/>
      </w:r>
    </w:p>
    <w:p>
      <w:pPr>
        <w:pStyle w:val="Web"/>
        <w:spacing w:before="0" w:after="0"/>
        <w:ind w:firstLine="709"/>
        <w:rPr/>
      </w:pPr>
      <w:r>
        <w:rPr/>
      </w:r>
    </w:p>
    <w:p>
      <w:pPr>
        <w:pStyle w:val="Web"/>
        <w:spacing w:before="0" w:after="0"/>
        <w:ind w:firstLine="709"/>
        <w:rPr/>
      </w:pPr>
      <w:r>
        <w:rPr/>
      </w:r>
    </w:p>
    <w:p>
      <w:pPr>
        <w:pStyle w:val="Web"/>
        <w:spacing w:before="0" w:after="0"/>
        <w:ind w:firstLine="709"/>
        <w:rPr/>
      </w:pPr>
      <w:r>
        <w:rPr/>
      </w:r>
    </w:p>
    <w:p>
      <w:pPr>
        <w:pStyle w:val="Web"/>
        <w:spacing w:before="0" w:after="0"/>
        <w:ind w:firstLine="709"/>
        <w:rPr/>
      </w:pPr>
      <w:r>
        <w:rPr/>
      </w:r>
    </w:p>
    <w:p>
      <w:pPr>
        <w:pStyle w:val="Web"/>
        <w:spacing w:before="0" w:after="0"/>
        <w:ind w:firstLine="709"/>
        <w:rPr/>
      </w:pPr>
      <w:r>
        <w:rPr/>
      </w:r>
    </w:p>
    <w:p>
      <w:pPr>
        <w:pStyle w:val="Web"/>
        <w:spacing w:before="0" w:after="0"/>
        <w:ind w:firstLine="709"/>
        <w:rPr>
          <w:b/>
          <w:b/>
        </w:rPr>
      </w:pPr>
      <w:r>
        <w:rPr>
          <w:b/>
        </w:rPr>
        <w:t>Таблица №13</w:t>
      </w:r>
    </w:p>
    <w:p>
      <w:pPr>
        <w:pStyle w:val="Web"/>
        <w:spacing w:before="0" w:after="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10"/>
        <w:gridCol w:w="750"/>
        <w:gridCol w:w="750"/>
        <w:gridCol w:w="703"/>
        <w:gridCol w:w="703"/>
        <w:gridCol w:w="643"/>
        <w:gridCol w:w="523"/>
        <w:gridCol w:w="7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</w:t>
            </w:r>
            <w:r>
              <w:rPr>
                <w:lang w:val="en-US"/>
              </w:rPr>
              <w:t>8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3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4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2</w:t>
            </w:r>
            <w:r>
              <w:rPr>
                <w:rFonts w:cs="Symbol" w:ascii="Symbol" w:hAnsi="Symbol"/>
              </w:rPr>
              <w:t>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4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5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3</w:t>
            </w:r>
            <w:r>
              <w:rPr>
                <w:rFonts w:cs="Symbol" w:ascii="Symbol" w:hAnsi="Symbol"/>
              </w:rPr>
              <w:t>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</w:t>
            </w:r>
            <w:r>
              <w:rPr>
                <w:lang w:val="en-US"/>
              </w:rPr>
              <w:t>8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3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4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4</w:t>
            </w:r>
            <w:r>
              <w:rPr>
                <w:rFonts w:cs="Symbol" w:ascii="Symbol" w:hAnsi="Symbol"/>
              </w:rPr>
              <w:t>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4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5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rFonts w:cs="Symbol" w:ascii="Symbol" w:hAnsi="Symbol"/>
              </w:rPr>
              <w:t></w:t>
            </w:r>
            <w:r>
              <w:rPr/>
              <w:t>*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9:22:00Z</dcterms:created>
  <dc:creator>Короткий Сергей</dc:creator>
  <dc:description/>
  <dc:language>en-US</dc:language>
  <cp:lastModifiedBy>Gladkov</cp:lastModifiedBy>
  <dcterms:modified xsi:type="dcterms:W3CDTF">2003-02-04T13:17:00Z</dcterms:modified>
  <cp:revision>6</cp:revision>
  <dc:subject/>
  <dc:title>Задача 3-3</dc:title>
</cp:coreProperties>
</file>